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 сентября  2020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3-6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финансовое обеспечение затрат  в связи 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лиц в сфере торговли, реализующих товары первой необходимости, в 2020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  <w:u w:val="single"/>
              </w:rPr>
              <w:t>В целях</w:t>
            </w:r>
            <w:r>
              <w:rPr>
                <w:sz w:val="28"/>
                <w:szCs w:val="28"/>
              </w:rPr>
              <w:t xml:space="preserve"> обеспечения доступности  предоставляемых услуг населению Северо-Енисейского района  в сфере торговли, обеспечения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8"/>
                <w:szCs w:val="28"/>
              </w:rPr>
              <w:t xml:space="preserve">возмещения фактически понесенных затрат, связанных  с  созданием условий по обеспечению жителей Северо-Енисейского района услугами торговли  в  части осуществления уставной деятельности юридических лиц в сфере торговли, реализующих товары первой необходимости, полномочия для осуществления которых </w:t>
            </w:r>
            <w:r>
              <w:rPr>
                <w:sz w:val="28"/>
                <w:szCs w:val="28"/>
              </w:rPr>
              <w:t xml:space="preserve">предусмотрены законодательством Российской Федерации о местном самоуправлении в Российской Федерации,  </w:t>
            </w:r>
            <w:r>
              <w:rPr>
                <w:color w:val="FF0000"/>
                <w:sz w:val="28"/>
                <w:szCs w:val="28"/>
                <w:u w:val="single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со </w:t>
            </w:r>
            <w:hyperlink r:id="rId3">
              <w:r>
                <w:rPr>
                  <w:rStyle w:val="InternetLink"/>
                  <w:sz w:val="28"/>
                  <w:szCs w:val="20"/>
                </w:rPr>
                <w:t>статьей 78</w:t>
              </w:r>
            </w:hyperlink>
            <w:r>
              <w:rPr>
                <w:sz w:val="28"/>
                <w:szCs w:val="20"/>
              </w:rPr>
              <w:t xml:space="preserve">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, </w:t>
            </w:r>
            <w:r>
              <w:rPr>
                <w:sz w:val="28"/>
                <w:szCs w:val="28"/>
              </w:rPr>
              <w:t xml:space="preserve">пунктом 10 части 1 статьи 14, </w:t>
            </w:r>
            <w:r>
              <w:rPr>
                <w:sz w:val="28"/>
                <w:szCs w:val="20"/>
              </w:rPr>
              <w:t xml:space="preserve">статьи  53 Федерального закона  от 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пунктом 1 части 1 и пунктом  1 части 3 статьи 19  Федерального закона  от 26.07.2006 № 135-ФЗ «О защите конкуренции», </w:t>
            </w:r>
            <w:r>
              <w:rPr>
                <w:color w:val="FF0000"/>
                <w:sz w:val="28"/>
                <w:szCs w:val="28"/>
                <w:u w:val="single"/>
              </w:rPr>
              <w:t>на осн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15.07.2010 № 530 «</w:t>
            </w:r>
            <w:r>
              <w:rPr>
                <w:bCs/>
                <w:sz w:val="28"/>
                <w:szCs w:val="28"/>
              </w:rPr>
              <w:t xml:space="preserve">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</w:t>
            </w:r>
            <w:r>
              <w:rPr>
                <w:sz w:val="28"/>
              </w:rPr>
              <w:t>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      </w:r>
            <w:r>
              <w:rPr>
                <w:sz w:val="28"/>
                <w:szCs w:val="20"/>
              </w:rPr>
              <w:t xml:space="preserve">», </w:t>
            </w:r>
            <w:r>
              <w:rPr>
                <w:sz w:val="28"/>
                <w:szCs w:val="28"/>
              </w:rPr>
              <w:t xml:space="preserve">руководствуясь  статьями  8, 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едоставить на безвозмездной и безвозвратной основе субсидию на финансовое обеспечение затрат  в связи с производством (реализацией) товаров, выполнением работ, оказанием услуг, связанных с  созданием условий по обеспечению жителей района услугами торговли  в  части осуществления уставной деятельности юридических лиц в сфере торговли, реализующих товары первой необходимости, в 2020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- субсидия) в размере 28 562 568 рублей. </w:t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962"/>
              <w:gridCol w:w="41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. Определить, что муниципальные правовые акты администрации Северо-Енисейского района,  регулирующие предоставление субсидии,  должны соответствовать Общим требованиям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 постановлением  Правительства Российской Федерации от 06.09.2016 № 887 и определя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) категории и (или) критерии отбора юридических лиц (за исключением государственных (муниципальных) учреждений, индивидуальных предпринимателей, физических лиц  - производителей товаров, работ, услуг, имеющих право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)  цели, условия и порядок предоставления субсид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) порядок возврата получателем субсидии в бюджет Северо-Енисейского района в случае нарушения условий, установленных при ее предоставле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4)  случаи и порядок возврата субсидии в текущем финансовом год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ая субсидия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) положения об обязательной проверке главным распорядителем  бюджетных средств бюджета Северо-Енисейского района, предоставляющим субсидию, и органом  муниципального  финансового контроля соблюдения условий, целей и порядка предоставления субсидии их получателе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6)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3. Настоящее решение учесть в проекте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4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 и экономической полит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5. Настоящее решение вступает в силу в день опубликования в газете «Северо-Енисейский Вестни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  </w:t>
                  </w:r>
                  <w:r>
                    <w:rPr>
                      <w:sz w:val="28"/>
                      <w:szCs w:val="28"/>
                    </w:rPr>
                    <w:t>Т.Л.Кали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«08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сентября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 И</w:t>
                  </w:r>
                  <w:r>
                    <w:rPr>
                      <w:sz w:val="28"/>
                      <w:szCs w:val="28"/>
                    </w:rPr>
                    <w:t>.М.Гайнутдин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08»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сентября 2020 </w:t>
                  </w:r>
                  <w:r>
                    <w:rPr>
                      <w:bCs/>
                    </w:rPr>
                    <w:t>год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8:00Z</dcterms:created>
  <dc:creator>kovt</dc:creator>
  <dc:description/>
  <cp:keywords/>
  <dc:language>en-US</dc:language>
  <cp:lastModifiedBy>MNU</cp:lastModifiedBy>
  <cp:lastPrinted>2020-08-28T11:07:00Z</cp:lastPrinted>
  <dcterms:modified xsi:type="dcterms:W3CDTF">2020-09-07T10:33:00Z</dcterms:modified>
  <cp:revision>4</cp:revision>
  <dc:subject/>
  <dc:title/>
</cp:coreProperties>
</file>